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bookmarkStart w:id="0" w:name="OLE_LINK3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bookmarkStart w:id="1" w:name="OLE_LINK3"/>
      <w:bookmarkEnd w:id="1"/>
      <w:r>
        <w:rPr>
          <w:sz w:val="28"/>
          <w:szCs w:val="28"/>
        </w:rPr>
        <w:t>15.11.2019                                                                                                 № 38-151Р</w:t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О внесении изменений и дополнений в решение Михайловского сельского Совета депутатов Дзержинского района Красноярского края от 20.09.2018 года № 28-98Р «Об утверждении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в администрации Михайловского сельсовета Дзержинского района Красноярского края»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Михайловского сельского Совета депутатов Дзержинского района Красноярского края от 20.09.2018 года                   № 28-98Р «Об утверждении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Михайловского сельсовета Дзержинского района Красноярского края» (далее - Решение) в соответствие с требованиями федерального и краевого законодательства, руководствуясь </w:t>
      </w:r>
      <w:r>
        <w:rPr>
          <w:rFonts w:eastAsia="Calibri"/>
          <w:sz w:val="28"/>
          <w:szCs w:val="28"/>
          <w:lang w:eastAsia="en-US"/>
        </w:rPr>
        <w:t>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следующие изменения и дополнения: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В Положении об оплате труда выборных должностных лиц местного самоуправления, осуществляющих свои полномочия на постоянной основе и муниципальных служащих Михайловского сельсовета Дзержинского района Красноярского края, являющемся приложением к Решению (далее - Положение) внести следующие изменения и дополнения: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1.1.1.</w:t>
        <w:tab/>
        <w:t>в статье 6: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в пункте 1 слова «Предельные размеры» заменить словом «Размеры», а слово «составляют» заменить словом «составляет»;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в пункте 2 слова «Надбавки за классный чин выплачиваются после присвоения муниципальным служащим» заменить словами «Ежемесячная надбавка за классный чин выплачивается после присвоения муниципальному служащему»;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пункт 3 исключить;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1.1.2.</w:t>
        <w:tab/>
        <w:t>в статье 7: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в пункте 1 слова «Предельный размер» заменить словом «Размер», а слово «составляют» заменить словом «составляет»;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пункт 2 исключить;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1.1.3.</w:t>
        <w:tab/>
        <w:t>в статье 8: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в пункте 1 слова «Предельный размер» заменить словом «Размер», а слово «составляют» заменить словом «составляет»;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пункт 2 исключить;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1.1.4.</w:t>
        <w:tab/>
        <w:t>в статье 9: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в наименовании слова «Размеры денежного поощрения» заменить словами «Размеры ежемесячного денежного поощрения»;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в абзаце первом слова «Предельный размер» заменить словом «Размер»;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абзац второй изложить в следующей редакции: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«Выплата ежемесячного денежного поощрения осуществляться в рамках фонда оплаты труда.»;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1.1.5.</w:t>
        <w:tab/>
        <w:t>статью 10 изложить в следующей редакции: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«Статья 10. 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1. Муниципальным служащим в пределах установленного фонда оплаты труда, порядок формирования которого определяется настоящим Положением, устанавливается ежемесячная процентная надбавка за работу со сведениями, составляющими государственную тайну и ежемесячная процентная надбавка к должностному окладу за стаж службы в структурных подразделениях по защите государственной тайны.</w:t>
      </w:r>
    </w:p>
    <w:p>
      <w:pPr>
        <w:pStyle w:val="Normal"/>
        <w:ind w:right="-82" w:firstLine="708"/>
        <w:rPr/>
      </w:pPr>
      <w:r>
        <w:rPr>
          <w:sz w:val="28"/>
          <w:szCs w:val="28"/>
        </w:rPr>
        <w:t>2. Ежемесячная процентная надбавка за работу со сведениями, составляющими государственную тайну, устанавливается к должностному окладу в следующих размерах: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за работу со сведениями, имеющими степень секретности «особой важности», -50-75 процентов;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за работу со сведениями, имеющими степень секретности «совершенно секретно», - 30-50 процентов;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за работу со сведениями, имеющими степень секретности «секретно», при оформлении допуска с проведением проверочных мероприятий – 10-15 процентов, без проведения проверочных мероприятий – 5-10 процентов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Указанная надбавка выплачивается муниципальным служащим, имеющим оформленный в установленном порядке допуск к сведениям соответствующей степени секретности и постоянно работающим с указанными сведениями в силу должностных (функциональных) обязанностей. Размер надбавки устанавливается в зависимости от объема сведений, к которым муниципальный служащий имеет доступ, а также продолжительности срока, в течении которого сохраняется актуальность засекречивания этих сведений.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3. Дополнительно к ежемесячной процентной надбавке, предусмотренной пунктом 2 настоящей статьи, муниципальным служащим, в должностной регламент которых включены должностные обязанности по обеспечению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о защите государственной тайны в следующих размерах: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при стаже от 1 до 5 лет – в размере 10 процентов к должностному окладу;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при стаже от 5 до 10 лет – в размере 15 процентов к должностному окладу;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при стаже от 10 лет и выше – в размере 20 процентов к должностному окладу.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государственных органов, органов местного самоуправления и организаций.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4. Выплата ежемесячной процентной надбавки за работу со сведениями, составляющими государственную тайну, осуществляется в пределах фонда оплаты труда, порядок формирования которого определяется настоящим Положением.»;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1.1.6. статью 12 изложить в следующей редакции: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«Статья 12. Единовременная выплата при предоставлении ежегодного оплачиваемого отпуска, которая не является выплатой за отработанное врем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при предоставлении ежегодного оплачиваемого отпуска, которая не является выплатой за отработанное время, составляет 3,5 должностного оклада»;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1.1.7.</w:t>
        <w:tab/>
        <w:t>в статье 15: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в абзаце первом слова «Предельный размер» заменить словом «Размер»;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в абзацах втором и третьем слово «предельного» исключить;</w:t>
      </w:r>
    </w:p>
    <w:p>
      <w:pPr>
        <w:pStyle w:val="Normal"/>
        <w:ind w:right="-82" w:firstLine="708"/>
        <w:rPr/>
      </w:pPr>
      <w:r>
        <w:rPr>
          <w:sz w:val="28"/>
          <w:szCs w:val="28"/>
        </w:rPr>
        <w:t xml:space="preserve">- в пункте 2 слово «предельного» исключить. 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8:00Z</dcterms:created>
  <dc:creator>user</dc:creator>
  <dc:description/>
  <cp:keywords/>
  <dc:language>en-US</dc:language>
  <cp:lastModifiedBy>Windows User</cp:lastModifiedBy>
  <cp:lastPrinted>2019-11-25T11:21:00Z</cp:lastPrinted>
  <dcterms:modified xsi:type="dcterms:W3CDTF">2019-11-25T03:21:00Z</dcterms:modified>
  <cp:revision>51</cp:revision>
  <dc:subject/>
  <dc:title/>
</cp:coreProperties>
</file>